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400-06/24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2117/05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DUBROVAČKO PRIMORJE ZA 2025. GODINU S PROJEKCIJAMA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ubrovačko primor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Dubrovačko primorje za 2025. godinu s projekcijama za 2026. i 2027.  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Dubrovačko primorje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ubrovackoprimor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11.2024 - 14.12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, a objavljeni su na Internet strani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proracun.hr/savjetovanja-detalji.php?kid=51&amp;id=6048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o Ševelj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UBROVAČKO PRIMOR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UBROVAČKO PRIMOR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savjetovanja-detalji.php?kid=51&amp;id=60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2:00Z</dcterms:created>
  <dc:creator>Korisnik</dc:creator>
  <dc:description/>
  <cp:keywords/>
  <dc:language>en-US</dc:language>
  <cp:lastModifiedBy>Marijana Vrlić</cp:lastModifiedBy>
  <dcterms:modified xsi:type="dcterms:W3CDTF">2024-12-16T11:12:00Z</dcterms:modified>
  <cp:revision>2</cp:revision>
  <dc:subject/>
  <dc:title/>
</cp:coreProperties>
</file>